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65"/>
        <w:gridCol w:w="1984"/>
        <w:gridCol w:w="2596"/>
        <w:gridCol w:w="1196"/>
      </w:tblGrid>
      <w:tr>
        <w:trPr>
          <w:trHeight w:val="450" w:hRule="atLeast"/>
        </w:trPr>
        <w:tc>
          <w:tcPr>
            <w:tcW w:w="87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 w:bidi="ar"/>
              </w:rPr>
              <w:t>武汉东湖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 w:bidi="ar"/>
              </w:rPr>
              <w:t>年普通专升本各专业预录取名单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专业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19001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瑞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51006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28001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26005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昱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38005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但婧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12004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翟轶珑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89003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欣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60006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聂少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22001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61003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燕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33005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菲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77006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梦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37002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定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32002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颖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60002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诗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90007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经纬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67006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梦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77003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丁可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74006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邬万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20004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桂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84007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睿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35002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93004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立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44002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22005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凌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11001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29001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理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61006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雨婧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95004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69006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澳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32005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逸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89007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子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13001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晓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01004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龚彩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07004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晟炀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15001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邹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06001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好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75006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钰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04004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涵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37005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雨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48005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子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30005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36002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20001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耀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53006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廖诗月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73003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思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11004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泽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13004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奕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35005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汤梦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44005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维思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54006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轶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56006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友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12001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27005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丁帆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38002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梦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57002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贺紫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05004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雨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62006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童善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50002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柯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31005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丁霄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07001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豪飞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09001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翀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25005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戴笑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83003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梅泽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51002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28005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66006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传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00004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宇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2600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梦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45005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58006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泽霖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85007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祖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52006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翱泽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08001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献禄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47005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严静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46005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靖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02004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慧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15004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子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46002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文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76003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段星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67003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施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55002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习保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73006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53002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思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70006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思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24005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益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52002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05001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43005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81007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可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54002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诗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74003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洪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08004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文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72003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文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83007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63003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梁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16004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乐韵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82003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代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40002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廖荣师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86003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97004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段欣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33002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典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39002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欣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63006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钦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1000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邵丽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18004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靖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45002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80006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东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03004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舒爱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27001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久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64006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饶艳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87003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晓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17001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宇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34002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梅琳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85003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松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40005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景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68006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14001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佳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81003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04001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稀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25001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钱逸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57006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96004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顾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94004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陶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79003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72006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意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76006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旭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34005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耿子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91004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玉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49002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包晓扬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24001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紫寒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14004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震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29005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景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88007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欧慧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86007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冠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58002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范明月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23005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秦胜圆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66003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双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10001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55006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洪叶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43002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洪思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71006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世翔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79006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佳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98004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喆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36005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思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39005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09004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翟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80003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康子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48002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朝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78006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明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71003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69003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菲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75003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心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50005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皓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16001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志宏</w:t>
            </w: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06004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包晓帆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17004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庄淇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42005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思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21001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41005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祝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98007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姜新颖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13008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颖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92007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20008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文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16008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诗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11008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解诗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14008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佳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18008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樊小珂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12008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子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17008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吉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23008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许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10007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浩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94007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思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01007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欣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91007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思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00007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子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26008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盛双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34008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柳亚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25008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雨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21008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雨晴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30008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茹萍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05007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99007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泽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19008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翔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97007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纪宏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27008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浩霖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95007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22008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致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93007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06007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纤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33008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耿治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32008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远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09007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啸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31008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青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07007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02007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29008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凯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03007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行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96007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倪德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15008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艾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41009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汤诗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65009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梦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81010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雨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39008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17011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亚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19011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候刘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58009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可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52009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思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30011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灵贝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93010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薛筱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96010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06011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悉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73010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蔡欣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25011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9201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许美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46009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灵苗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9401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任良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23011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77010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婧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36008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童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85010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79010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诗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84010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醒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03011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星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29011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祁潘昱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91010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思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78010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匡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08011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玉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40008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心褚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28011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付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20011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68009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雷静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11011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珏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8901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根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32012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芦丹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07011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心月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09011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芷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74010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朵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54009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晓焱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22011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永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12011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18011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雪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70009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佳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31012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骆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67009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心妍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69009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管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51009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婉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35012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雯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40012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甜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49009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贺蔚鑫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16011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文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45009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明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21011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舒诗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87010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新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37012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明梓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14011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廖诗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2601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邬宇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10011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青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98010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文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56009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茹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71010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浩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44009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游升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38012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沛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34012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志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57009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子晗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15011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饶克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47009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倩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82010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莫姿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60009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远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72010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关莉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04011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90010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晏羽晴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27011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可依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36012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思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95010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姜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88010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35008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颜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00010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沙雨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83010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雨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24011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泽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75010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于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62009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明泽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61009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53009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戴云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48009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万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33012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55009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8001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锦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50009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洋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39012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梓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86013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乍泽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59012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焕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64013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四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94014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晓达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82013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49012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智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80013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伟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45012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刘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56012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荣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17014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邱思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89013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53012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18014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戢盾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07014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成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67013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1001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宦吉喆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58012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翰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03014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61013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晨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08014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海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70013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90013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家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98014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丁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13014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施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92014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84013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74013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逸翔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46012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泓任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00014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燕羽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52012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权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79013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62013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55012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鹏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42012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蔡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78013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01014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雁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41012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柴奕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54012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73013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德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09014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95014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47012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钟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65013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77013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鲁天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15014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梦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93014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海林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68013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裴荣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14014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俊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51012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晓霞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69013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龙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83013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泽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75013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明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97014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谷宇波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02014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费华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87013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念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16014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志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99014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艾文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48012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71013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书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381013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庆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90017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正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21015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严伟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51016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展昱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06017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万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59016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祁明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61016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泽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41015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63016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匡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42015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修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92017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96017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戴志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02017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竞飞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94017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67016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丛发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62016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姜枫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66016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子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53016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88017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24015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孟思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85017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涂亚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50015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文治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95017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帮鑫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28015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袁博闻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99017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98017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蒋昊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22015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道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89017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97017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雄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19014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阳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05017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昌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57016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付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45015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凤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20014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永图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60016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76016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珀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23015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晨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52016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义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39015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明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34015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强嘉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07017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70016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森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30015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朗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80016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浩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86017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子恒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77016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锦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64016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26015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44015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伍子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56016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29015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禹铭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46015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祖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37015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家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49015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思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79016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瑞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73016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48015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子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82017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瑞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81017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薛信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27015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彬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36015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淦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25015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68016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褚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08017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54016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03017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16018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志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49019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佳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45019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蔡歆昀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30018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雁泽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50019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34018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旭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19018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子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55019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36018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严雨涓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47019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奕焓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46019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章宗茂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23018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鑫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13018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祥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57019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嘉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15018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汤智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40018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梓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38018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27018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圣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29018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栾佳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33018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博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35018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南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31018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佳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51019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新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54019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家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10017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任一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24018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向辰喆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14018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秦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41019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孜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22018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37018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陶睿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48019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姜焱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28018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嘉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42019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俞拥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20018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17018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宇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75020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尹一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81020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广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920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俊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82020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严学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59019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费凌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66019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玄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96020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青松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72020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90020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子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87020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邹永松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78020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86020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鲁贝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65019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童宇晗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84020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国宾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88020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宣瑀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940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烨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91020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段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63019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浩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74020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良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64019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鹏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83020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博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85020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邹怡恒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70019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闵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77020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凡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8002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侯宇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67019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佳能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79020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裕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97020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阿卜杜热合曼江</w:t>
            </w: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努尔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61019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69019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建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42025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富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30025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家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37022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20028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玉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38025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骆志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22028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启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14024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钱佳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46029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成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44029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珂灵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02027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57026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永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08024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子恒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41025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晨梓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99027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窦高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75026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泽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86027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史相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60022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50025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泽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79023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逸飞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60026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付文涵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89023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薛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29021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成妍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27028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87027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逸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28025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淼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01024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祁英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41029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梓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73026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俊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74026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尹舒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79026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润民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39028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泓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62026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恒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99020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一帆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72023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宇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40022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江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43022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咏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98024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洪鸣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06027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金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40028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倪昊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32028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八九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24028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敏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16028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留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14028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易杨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00020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发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56026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坤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37028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科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97027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贺陈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42029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鲍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52026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正雄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88027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04021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红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27021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39025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勇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29025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09024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秦梓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12028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严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06024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19024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贺子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45029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02024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缘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47029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子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84023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17028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史江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47025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宇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03027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绕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69023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杨康贝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98020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曹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17021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洋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08027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子林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96027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晓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67023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煜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51022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付庄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15028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49025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立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92027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蔡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91024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庆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06021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18021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文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71023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婕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00027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智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35028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晴晴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83023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宇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18028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羽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55026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忆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36028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邓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28021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祁元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36025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93027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佳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44025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乐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53026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朝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44022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严依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46022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克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49022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晗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2602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汀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15021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龙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55022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明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34028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鲁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57022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智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64023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钦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03021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阳看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38028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海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08021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一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54022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吴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46025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永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12024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翼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90027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明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69026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睿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51026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翟忠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21021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晨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43025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润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95027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婷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56022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伟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22021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宇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66023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54026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俊尧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65023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可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35025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海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17024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世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19028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毕嘉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80023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子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58022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侯志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29028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子言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53022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喜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25025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裴裴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34022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宏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68023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候占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62023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04024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圣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34025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59026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俊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31025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廖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87023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邱小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11024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梦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43029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天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36022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佳鑫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14034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凌达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52029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泽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37035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秦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67033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欢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98030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文爽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83033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管承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51029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64029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缘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68033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进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79030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泓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69036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子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26035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廖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32032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邹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32035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烈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61036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亚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58032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望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02034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俊晗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54036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佘远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68029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孔伟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22031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书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63033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佳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79033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宇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46035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柯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75036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辰缘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05031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文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88033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博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86030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昌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01034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文鑫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76036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孟维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72033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余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97030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习文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51036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维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82030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81030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42032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响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41035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胜鑫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64033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19034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华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55032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晓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81033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一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01031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池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40035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左永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33032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阳大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62036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樊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18031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39035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少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12034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一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36035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42035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冬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65036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国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39032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义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75033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初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08034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单俊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03034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龙晨晓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56032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喻文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34035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16031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虎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95034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晔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20034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蔡俊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53029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俊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79036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毅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09031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兰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66029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紫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57029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雪琴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36032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海庆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84033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洪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27031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78036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鑫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54029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71033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长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17034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14031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45035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逸飞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94034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66036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11031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30035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铭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71036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代安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47035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述耀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49029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易大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55036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俊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19031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鑫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70029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77033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喻国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44032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恒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55029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教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24031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纪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17031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泽毓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72036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晨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20031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翔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27035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飞扬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61033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尹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43032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姜蒙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31035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伊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93030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8003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佳志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35032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德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74030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8903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飞飞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28035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泽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50035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87030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84030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天瑞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65033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蒋松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65029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明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48029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向昌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1003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风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48035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乐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78033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春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44035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国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91034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操希恒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66033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狄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76030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云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38035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安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25031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子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43035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聂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62033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代春云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63036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思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12031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勇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34032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其珍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59032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柴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56029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清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37032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83030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礼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11034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885030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泽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07034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子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23035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倩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38032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淑鑫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996034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承民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91037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一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82037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池宇忻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84037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昊旸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04037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付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93037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勇岑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89037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14038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雨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03037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宇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16038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伟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94037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佳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00037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立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12038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长笑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97037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一頔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01037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海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05037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陶欢扬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08037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静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87037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海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02037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晗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96037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昭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15038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智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13038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光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09037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云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92037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袁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98037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远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88037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文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90037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86037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95037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099037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10037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修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24038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54039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济甫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22038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昱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53039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贤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52039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孟珂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39038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29038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邹嫚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44039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祥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47039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清慧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21038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丽丽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51039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37038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蕖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28038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光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38038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毕文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35038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文朗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49039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梅亚鑫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32038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聂成英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36038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27038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语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31038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侯栋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43039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晓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41039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先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45039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尹江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55039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鄢浩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33038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锦萍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23038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明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30038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雨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26038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永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34038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25038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利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制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65043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诗慧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24045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谈宋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58042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杨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76043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金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60042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小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84040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思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83040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尹晨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37042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78040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江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8904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44042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梦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11044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阳环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55042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金鑫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64043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08044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诗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52042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胜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61039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旷唯依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87043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小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34042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炳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15041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伊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22041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奕妃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14041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凌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60039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霞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9204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静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99040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自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31045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博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21041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来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29041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捷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22045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雨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33042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月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97040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邹桧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27041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严金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70043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思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50042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妍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49042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璐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93044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柳一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68043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雨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10041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柯园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05041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莞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62039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36042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蕾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23041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小丽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46042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48042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于雅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81043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蔡全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35042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星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71040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74043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蒲雨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75040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32042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雨萱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77040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04044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时文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47042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99044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润千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8004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玥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66039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姜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24041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文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73040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瑞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75043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玉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17041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柯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63043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箐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25041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依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45042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权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79040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松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76040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金蕾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69039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诗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57042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世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86040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爱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1004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萱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28045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相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77043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姝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70039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29045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文青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56042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伊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88043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灿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67039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凌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66043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易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2604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97044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荣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90040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21045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96040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梦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06041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肖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86043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74040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睿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40042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诗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13041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53042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12041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59042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任青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94044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宇涵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95040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紫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11041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覃文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00044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丁际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01041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抗抗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38042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梅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68039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思丽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92044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19044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高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16041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仁宽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51042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啸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27045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菁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90043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进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84043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30045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子隆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02044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宇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98044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20044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梦霞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14044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伟翔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06044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勇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63039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泽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18041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洁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91040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自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07044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佳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19041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丽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59039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龙俊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73043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范佳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81040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87040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钱海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58039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雨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72040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宇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00040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昌恒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61043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诺涵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93040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良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23045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徐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96044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瑞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04041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姜芷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15044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12044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昭扬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31042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57039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羽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64039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9404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诗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72043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凡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18044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严安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54042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薪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95044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若飞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09044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16044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娟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82043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厉思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26045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大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42042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41042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赛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03041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龙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17044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素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25045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71043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28041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嘉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43042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梦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98040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晓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51049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沼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41045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咏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24048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69046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15048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欧阳玉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57046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梅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16048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52049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诗诗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49045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格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93047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家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55046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于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63046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71046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46049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佳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44045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48049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诗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65049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景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75046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88047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子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56046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齐心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86047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毓颖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36048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14048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小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79046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志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17048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湫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67049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幸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46045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奕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07047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雨萱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01047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创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69049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艺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85047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巧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21048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陈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00047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56049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雨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91047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向海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61049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子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66049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姜海腾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33048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汤诗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37048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锡霖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67046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丽娟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68046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羽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34048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84047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晓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89047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文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25048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杭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72046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纪元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35045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文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22048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云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53049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乃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76046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卓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60049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秋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13048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青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54046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任怡晴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82047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旺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39048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庆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31048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阿琴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41049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志恒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34045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81047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忠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58049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阮馨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48045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雨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98047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丁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30048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欣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08047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傲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64046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金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19048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卓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60046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荣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83047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毅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05047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毕思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23048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姜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74046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英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63049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帆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95047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榆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04047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秀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44049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春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66046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天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27048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行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52046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佳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90047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45045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杭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53046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许子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32048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贝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45049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成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28048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54049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景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38048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42049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38045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志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97047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威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40045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洋冰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86050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丽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85050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伶慧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02051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晓妍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8905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严曼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79050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垚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9205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稀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06051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佳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95050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紫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99050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添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90050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况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96050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家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9405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董一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05051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春林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82050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科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03051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斯琴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87050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倪宇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84050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清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70049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守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00050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佳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97050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75050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萧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81050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博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01051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旭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78050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锦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91050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琮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83050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范周渝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77050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亦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76050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浩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8005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瑶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493050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宏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29051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雨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14051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司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23051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归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31052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32052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章思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22051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岚</w:t>
            </w: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13051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12051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费腾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10051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业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33052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仟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16051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曦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17051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育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20051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蔡建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24051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子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21051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伟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30051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思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2605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紫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15051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11051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婷月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27051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子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28051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金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25051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颖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34052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思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18051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思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19051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范永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98054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73053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莹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77053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祝聪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64053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周民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00054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豫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52052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晓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99054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雪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87053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伟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02054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飞扬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47052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鸿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97054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庆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92054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思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46052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冰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85053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温阳庆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36052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90053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09054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03054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明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40052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蔚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63053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思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37052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柯丹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01054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天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95054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范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45052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词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91054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06054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11054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心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86053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小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55052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65053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闫玉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49052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梦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42052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94054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越飞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38052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82053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成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79053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桂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53052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将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12054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宁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56052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05054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梦媛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81053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43052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浩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93054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蕾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07054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雪晖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84053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04054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容锡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1005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谌思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69053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67053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皮文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78053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芷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74053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柯研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44052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39052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72053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文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08054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纪玉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89053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鑫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59052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思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71053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俊波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80053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毕林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68053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61053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盈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60052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83053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泽中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75053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星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41052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蔡卓异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62053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鹏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51052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凯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48052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羽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66053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28055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鑫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67056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21055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操伟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74056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彤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33055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国云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40055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尹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51056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银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25055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威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79056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志雄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50055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龙群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49055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52056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48055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凯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71056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伊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65056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智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56056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梅藐寒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13054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智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31055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伊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39055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奕好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47055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品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55056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永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73056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祁雅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38055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子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26055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思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77056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郑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81057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42055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宇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69056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常欢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53056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72056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何玲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37055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文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80056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业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32055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秦晶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18054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晓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23055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思瑾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14054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沁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16054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诗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44055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邬雨欣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29055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思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41055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纯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17054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54056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嘉琦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34055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金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30055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60056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昌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43055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左志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68056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稆禾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75056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国帅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22055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66056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澳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70056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得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63056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灿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57056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权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35055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晨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64056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友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45055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攀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59056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段光照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62056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景为治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15054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安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46055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能锐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01001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赖阳壮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059002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政明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182007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书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204007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05014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柯梓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469016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磊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04017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毅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26018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振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595020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金宇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674023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胜利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0705024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邹英喆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188040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清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280043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茂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13044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世郑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33045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92047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永龙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396047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俊倪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50052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卓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588053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梅展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  <w:lang w:val="en-US" w:eastAsia="zh-CN" w:bidi="ar"/>
              </w:rPr>
              <w:t>1179801678056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镇山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退役士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D5C5C"/>
      <w:u w:val="none"/>
    </w:rPr>
  </w:style>
  <w:style w:type="character" w:styleId="InternetLink">
    <w:name w:val="Hyperlink"/>
    <w:basedOn w:val="Style14"/>
    <w:rPr>
      <w:color w:val="5D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3:50Z</dcterms:created>
  <dc:creator>Administrator</dc:creator>
  <dc:description/>
  <dc:language>en-US</dc:language>
  <cp:lastModifiedBy>Administrator</cp:lastModifiedBy>
  <dcterms:modified xsi:type="dcterms:W3CDTF">2021-06-30T07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DA4F4A5554F29A274ED1818A28ABE</vt:lpwstr>
  </property>
  <property fmtid="{D5CDD505-2E9C-101B-9397-08002B2CF9AE}" pid="3" name="KSOProductBuildVer">
    <vt:lpwstr>2052-11.1.0.10578</vt:lpwstr>
  </property>
</Properties>
</file>