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48"/>
          <w:szCs w:val="48"/>
          <w:shd w:fill="FFFFFF" w:val="clear"/>
        </w:rPr>
        <w:t>线上考试操作指南及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注意事项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每场考试时间为</w:t>
      </w:r>
      <w:r>
        <w:rPr>
          <w:rStyle w:val="StrongEmphasis"/>
          <w:rFonts w:eastAsia="宋体" w:cs="Calibri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12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以用电脑端或者手机端进行考试，电脑端使用网址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qingshuxuetang.com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考试（建议使用谷歌浏览器）；手机端使用青书学堂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PP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考试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考试时间为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StrongEmphasis"/>
          <w:rFonts w:eastAsia="宋体" w:cs="Calibri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202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年</w:t>
      </w:r>
      <w:r>
        <w:rPr>
          <w:rStyle w:val="StrongEmphasis"/>
          <w:rFonts w:eastAsia="宋体" w:cs="Calibri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1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月</w:t>
      </w:r>
      <w:r>
        <w:rPr>
          <w:rStyle w:val="StrongEmphasis"/>
          <w:rFonts w:eastAsia="宋体" w:cs="Calibri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号</w:t>
      </w:r>
      <w:r>
        <w:rPr>
          <w:rStyle w:val="StrongEmphasis"/>
          <w:rFonts w:eastAsia="宋体" w:cs="Calibri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8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点</w:t>
      </w:r>
      <w:r>
        <w:rPr>
          <w:rStyle w:val="StrongEmphasis"/>
          <w:rFonts w:eastAsia="宋体" w:cs="Calibri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---202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年</w:t>
      </w:r>
      <w:r>
        <w:rPr>
          <w:rStyle w:val="StrongEmphasis"/>
          <w:rFonts w:eastAsia="宋体" w:cs="Calibri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1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月</w:t>
      </w:r>
      <w:r>
        <w:rPr>
          <w:rStyle w:val="StrongEmphasis"/>
          <w:rFonts w:eastAsia="宋体" w:cs="Calibri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3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号</w:t>
      </w:r>
      <w:r>
        <w:rPr>
          <w:rStyle w:val="StrongEmphasis"/>
          <w:rFonts w:eastAsia="宋体" w:cs="Calibri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2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点</w:t>
      </w:r>
      <w:r>
        <w:rPr>
          <w:rStyle w:val="StrongEmphasis"/>
          <w:rFonts w:eastAsia="宋体" w:cs="Calibri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55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分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考试只有一次机会，提交后无法重新作答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学生应避免在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PP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端和网页端同时答同一份试卷，否则系统不会保存答案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在电脑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eb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端答题的时候，也只能打开一个考试界面，打开多个会不得分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学生的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用户名为</w:t>
      </w:r>
      <w:r>
        <w:rPr>
          <w:rStyle w:val="StrongEmphasis"/>
          <w:rFonts w:eastAsia="宋体" w:cs="Calibri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jzzy+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学号（如</w:t>
      </w:r>
      <w:r>
        <w:rPr>
          <w:rStyle w:val="StrongEmphasis"/>
          <w:rFonts w:eastAsia="宋体" w:cs="Calibri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jzzy2020000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），</w:t>
      </w:r>
      <w:r>
        <w:rPr>
          <w:rStyle w:val="StrongEmphasis"/>
          <w:rFonts w:eastAsia="宋体" w:cs="Calibri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2020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级原始密码：</w:t>
      </w:r>
      <w:r>
        <w:rPr>
          <w:rStyle w:val="StrongEmphasis"/>
          <w:rFonts w:eastAsia="宋体" w:cs="Calibri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123456,202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级原始密码：</w:t>
      </w:r>
      <w:r>
        <w:rPr>
          <w:rStyle w:val="StrongEmphasis"/>
          <w:rFonts w:eastAsia="宋体" w:cs="Calibri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Hb123456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如果遇到最后点“提交”无反应，在考试时间还有的情况下学生自己记下做题答案点击返回，更换浏览器或者登陆端继续考试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考试中若遇到问题，请联系客服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售后服务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QQ:800002686        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客服热线：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08771770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上班时间：周一至周五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9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：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00-1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：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3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，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：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0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到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5:3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，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晚上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6:3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到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9:0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六至周日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9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：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00-1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：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3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下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：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0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到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5:3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晚上无客服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电脑端和手机端</w:t>
      </w:r>
      <w:r>
        <w:rPr>
          <w:rStyle w:val="StrongEmphasis"/>
          <w:rFonts w:eastAsia="宋体" w:cs="Calibri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APP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操作流程如下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电脑端操作流程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电脑端登录青书学堂，链接：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qingshuxuetang.com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点击登录，选择账号密码登录，输入学校提供的账号密码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切记不要自己用手机号注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5267325" cy="191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5267325" cy="2581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5276850" cy="4962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 登录账号之后，点击【考试安排】，选择【在线期末考试或者补考】，点击需要考试的学期后，即可查看需要考试的课程，然后再点击【进入考试】即可。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请注意考试时间，考试只能提交一次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5276850" cy="2581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【进入考试】，阅读考试须知，然后点击【我知道了】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5267325" cy="2238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进入，开始答题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5267325" cy="1790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最后点击交卷即可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5276850" cy="1838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考试完成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5267325" cy="1657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手机</w:t>
      </w:r>
      <w:r>
        <w:rPr>
          <w:rStyle w:val="StrongEmphasis"/>
          <w:rFonts w:eastAsia="宋体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PP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“青书学堂”端操作流程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学生登录青书学堂之后，点击下方的【课程】，找到需要考试的课程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3248025" cy="4905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点击【课程考试】—点开考试试卷—开始作答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562225" cy="56292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667000" cy="56673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5305425" cy="20193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点击【开始答题】，请注意考试时间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600325" cy="56483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600325" cy="56388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600325" cy="65817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600325" cy="66103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答完后点击【提交试卷】即可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733675" cy="58388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5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4:44Z</dcterms:created>
  <dc:creator>Administrator</dc:creator>
  <dc:description/>
  <dc:language>en-US</dc:language>
  <cp:lastModifiedBy>武汉易学堂</cp:lastModifiedBy>
  <dcterms:modified xsi:type="dcterms:W3CDTF">2021-11-18T07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89D890F444FE583E530AC87415FCD</vt:lpwstr>
  </property>
  <property fmtid="{D5CDD505-2E9C-101B-9397-08002B2CF9AE}" pid="3" name="KSOProductBuildVer">
    <vt:lpwstr>2052-11.1.0.11045</vt:lpwstr>
  </property>
</Properties>
</file>